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Emphasis"/>
          <w:rFonts w:cs="Times New Roman" w:ascii="Times New Roman" w:hAnsi="Times New Roman"/>
          <w:sz w:val="24"/>
        </w:rPr>
        <w:t>AI NASTRI DI PARTENZA LA STAGIONE DELLE MARATHON CON LA MONTI AURUNCI A FONDI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Il circuito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Inkospor Mtb Marathon Lazio</w:t>
      </w:r>
      <w:r>
        <w:rPr>
          <w:rStyle w:val="Emphasis"/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è pronto ad aprire l’anno 2013 e lo fa domani, domenica 7 aprile, con la tredicesima edizione della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Marathon dei Monti Aurunci</w:t>
      </w:r>
      <w:r>
        <w:rPr>
          <w:rStyle w:val="Emphasis"/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in programma a Fondi (Latina). 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Un appuntamento, sotto l’egida della Federazione Ciclistica Italiana-Comitato Regionale Lazio, reso possibile dal supporto dei partner istituzionali come Regione Lazio, le amministrazioni comunali di Fondi, Lenola, Campodimele, il Parco Naturale dei Monti Aurunci e la Comunità Montana degli Ausoni e degli Aurunci oltre alle tradizionali realtà commerciali in loco come Cicli Conte, Trend Piero Di Russo, Nw Sport, Groupama-Assicurazioni Lippa, Terracirce, Consorzio di Bonifica, Guglielmo Vincenzo-Climatizzazione Autobus, Grassi Industrial Service, Distributore IP-Domenico Di Blasio, Tabaccheria Appia, Fruit Company-Aldo Pannozzo, Strafrutta, Copla-Consorzio Ortofrutticolo, Velosystem, Banca Popolare di Fondi, Arredo&amp;Riposo,  Imballaggi Fidaleo, Centro Ortomed-Ortopedia Sanitaria, Saudi Wine Bar, PAC passata di pomodori e Farmacia Dott.Terenzio. 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La Monti Aurunci nel corso del tempo è divenuta un evento sportivo di richiamo della mountain bike nel sud Pontino ma anche in ambito extraregionale. Con quella di domani sono tredici le edizioni di un evento che ormai è diventato avvenimento sportivo consolidato nella tradizione cittadina di Fondi e non solo perché uno sport all’aperto e a stretto contatto con la natura come la mountain bike costituisce un’occasione rilevante e di grande promozione per l’intero territorio dei Monti Aurunci boschi e i sentieri dei Monti Aurunci con il suo omonimo parco naturale immerso tra il corso dei fiumi Liri-Garigliano, il Mar Tirreno e il contiguo massiccio dei Monti Ausoni.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Tre i percorsi in programma allestiti dagli organizzatori dell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Nw Sport Cicli Conte Fans Bike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: la marathon di 61 chilometri (dislivello 1850 metri), la point to point di 48 chilometri aperta dagli juniores in su (dislivello 1250 metri) e quello escursionistico di 32 chilometri (dislivello 850 metri) riservato agli esordienti, agli allievi e ai non tesserati. Dal punto di vista tecnico si tratta di un percorso consolidato nel tempo, impegnativo e bello da provare, viscido e fango permettendo dopo le recenti piogge. 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Per il gran numero di bikers amanti delle lunghe distanze (probabile il raggiungimento di quota 600) è prevista la massima attenzione alla sicurezza, con un forte dispiego di volontari lungo il percorso, per l'assistenza medica oltre al meritato e ricco pasta party finale al termine delle fatiche agonistiche. 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Il programma prevede la consegna dei pettorali e del pacco gara nella sala della biblioteca comunale a partire da oggi dalle 16,00 alle 20,00 e la mattina di domenica dalle 7,15 alle 9,20 all’interno della sala multimediale della biblioteca comunale in Via Lazio. Partenza (alle 9,30) e arrivo da Piazzale della Regione. </w:t>
      </w:r>
      <w:r>
        <w:rPr>
          <w:rStyle w:val="Emphasis"/>
          <w:caps w:val="false"/>
          <w:smallCaps w:val="false"/>
        </w:rPr>
        <w:t> 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  <w:u w:val="single"/>
        </w:rPr>
        <w:t>COSI’ A FONDI LA MARATHON NEL 2012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Uomini: 1. Massimo Folcarelli; 2. Giovanni Gatti; 3. Vincenzo Della Rocca; 4. Stefano Capponi; 5. Giovanni Pensiero 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Donne: 1. Alessandra Fatato; 2. Claudia Cantoni; 3. Vanessa Buzzanca; 4. Patrizia Vitagliano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 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  <w:u w:val="single"/>
        </w:rPr>
        <w:t>COSI’ A FONDI LA POINT TO POINT NEL 2011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 xml:space="preserve">Uomini: 1. Emiliano Dominici; 2. Luigi Ferritto; 3. Guido Cappelli; 4. Giovanni Paluzzi; 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5. Paolo Viola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24"/>
        </w:rPr>
        <w:t>Donne: 1. Maria Adele Tuia; 2. Loredana Varlese; 3. Daniela Pelella; 4. Tamara Merolle; 5. Giorgia Fraiegari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 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  <w:u w:val="single"/>
        </w:rPr>
        <w:t>LE GARE IN CALENDARIO DELL’INKOSPOR MTB MARATHON LAZIO 2013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- 7 aprile: XIII Marathon dei Monti Aurunci - Fondi (Latina) organizzazione Nw Sport Cicli Conte Fans Bike Fondi 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- 21 aprile: XIII Marathon del Lago di Bracciano - Trevignano Romano (Roma) organizzazione Cicli Montanini-Alice Ceramica Frw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- 1°maggio: V Marathon del Monte Calvo, campionato regionale laziale FCI Marathon - Amaseno (Frosinone) organizzazione Firefox Team Amaseno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- 5 maggio: XVI Marathon dei Colli Albani “La Via Sacra” -  Pratoni del Vivaro (Roma) organizzazione Il Biciclo Team New Limits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- 26 maggio: X Marathon di Montefogliano – Cura di Vetralla (Viterbo) organizzazione Vittorio Bike Montefogliano</w:t>
      </w:r>
    </w:p>
    <w:p>
      <w:pPr>
        <w:pStyle w:val="Heading1"/>
        <w:spacing w:before="0" w:after="283"/>
        <w:ind w:left="1134" w:right="113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- 8 settembre: VI Marathon della Valle del Farfa Hicari - Castelnuovo di Farfa (Rieti) organizzazione Pedala Piano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 </w:t>
      </w:r>
    </w:p>
    <w:p>
      <w:pPr>
        <w:pStyle w:val="TextBody"/>
        <w:spacing w:before="0" w:after="0"/>
        <w:ind w:left="1134" w:right="1134" w:hanging="0"/>
        <w:jc w:val="both"/>
        <w:rPr>
          <w:rStyle w:val="Emphasis"/>
          <w:caps w:val="false"/>
          <w:smallCaps w:val="false"/>
        </w:rPr>
      </w:pPr>
      <w:r>
        <w:rPr>
          <w:rStyle w:val="Emphasis"/>
          <w:rFonts w:cs="Times New Roman" w:ascii="Times New Roman" w:hAnsi="Times New Roman"/>
          <w:sz w:val="24"/>
        </w:rPr>
        <w:t xml:space="preserve">In allegato foto edizione 2012 (credit Fotonove) e video 2012 al link </w:t>
      </w:r>
      <w:hyperlink r:id="rId2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z w:val="24"/>
          </w:rPr>
          <w:t>http://www.youtube.com/watch?v=-prENZguvnk</w:t>
        </w:r>
      </w:hyperlink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</w:p>
    <w:p>
      <w:pPr>
        <w:pStyle w:val="TextBody"/>
        <w:spacing w:before="0" w:after="0"/>
        <w:ind w:left="1134" w:right="1134" w:hanging="0"/>
        <w:jc w:val="both"/>
        <w:rPr/>
      </w:pPr>
      <w:r>
        <w:rPr>
          <w:rStyle w:val="Emphasis"/>
          <w:caps w:val="false"/>
          <w:smallCaps w:val="fals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</w:rPr>
          <w:t>www.mtbmarathonlazio.it</w:t>
        </w:r>
      </w:hyperlink>
    </w:p>
    <w:p>
      <w:pPr>
        <w:pStyle w:val="Citazione"/>
        <w:ind w:left="1134" w:righ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prENZguvnk" TargetMode="External"/><Relationship Id="rId3" Type="http://schemas.openxmlformats.org/officeDocument/2006/relationships/hyperlink" Target="http://www.mtbmarathonlaz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6:07Z</dcterms:created>
  <dc:creator/>
  <dc:description/>
  <dc:language>en-US</dc:language>
  <cp:lastModifiedBy/>
  <cp:revision>0</cp:revision>
  <dc:subject/>
  <dc:title/>
</cp:coreProperties>
</file>